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jc w:val="center"/>
        <w:rPr>
          <w:color w:val="0000FF"/>
        </w:rPr>
      </w:pP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АДМИНИСТРАЦИЯ                       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АДМИНИСТРАЦИЯ                           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14745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16_» июня 2022_г</w:t>
                            </w:r>
                            <w:r>
                              <w:rPr/>
                              <w:t xml:space="preserve"> №19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35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16_» июня 2022_г</w:t>
                      </w:r>
                      <w:r>
                        <w:rPr/>
                        <w:t xml:space="preserve"> №19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bookmarkStart w:id="0" w:name="_Hlk27586761"/>
      <w:bookmarkEnd w:id="0"/>
      <w:r>
        <w:rPr>
          <w:color w:val="000000"/>
        </w:rPr>
        <w:t>«Развитие физической культуры и спорта</w:t>
      </w:r>
    </w:p>
    <w:p>
      <w:pPr>
        <w:pStyle w:val="Normal"/>
        <w:rPr>
          <w:color w:val="000000"/>
        </w:rPr>
      </w:pPr>
      <w:r>
        <w:rPr>
          <w:color w:val="000000"/>
        </w:rPr>
        <w:t>в Шабуровском сельском поселении на 2022-2024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  <w:bookmarkStart w:id="1" w:name="_Hlk27586761"/>
      <w:bookmarkStart w:id="2" w:name="_Hlk27586761"/>
      <w:bookmarkEnd w:id="2"/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Развитие физической культуры и спорта</w:t>
      </w:r>
    </w:p>
    <w:p>
      <w:pPr>
        <w:pStyle w:val="Normal"/>
        <w:autoSpaceDE w:val="false"/>
        <w:ind w:firstLine="540"/>
        <w:jc w:val="both"/>
        <w:rPr/>
      </w:pPr>
      <w:r>
        <w:rPr/>
        <w:t>в Шабуровском сельском поселении на 2022-2024 годы»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/>
        <w:t>3. Настоящее Постановление включить в регистр нормативно правовых актов Шабуровского сельского поселения и опубликовать на официальном сайте администрации Шабу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знать утратившим силу Постановление администрации Шабуровского сельского поселения </w:t>
      </w:r>
      <w:r>
        <w:rPr>
          <w:color w:val="000000"/>
        </w:rPr>
        <w:t>«Об утверждении муниципальной Программы «Благоустройство Шабуровского сельского поселения Каслинского муниципального района на 2022-2024 годы»</w:t>
      </w:r>
      <w:r>
        <w:rPr/>
        <w:t xml:space="preserve"> №47 от 20.12.2021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 1 января 202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 А.В.Релин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false"/>
        <w:rPr>
          <w:color w:val="0000FF"/>
          <w:lang w:eastAsia="ru-RU"/>
        </w:rPr>
      </w:pPr>
      <w:r>
        <w:rPr>
          <w:color w:val="0000FF"/>
          <w:lang w:eastAsia="ru-RU"/>
        </w:rPr>
      </w:r>
    </w:p>
    <w:p>
      <w:pPr>
        <w:pStyle w:val="Normal"/>
        <w:suppressAutoHyphens w:val="false"/>
        <w:ind w:left="4956" w:firstLine="708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УТВЕРЖДЕНА</w:t>
      </w:r>
    </w:p>
    <w:p>
      <w:pPr>
        <w:pStyle w:val="Normal"/>
        <w:suppressAutoHyphens w:val="false"/>
        <w:ind w:left="5954" w:hanging="142"/>
        <w:jc w:val="right"/>
        <w:rPr>
          <w:lang w:eastAsia="ru-RU"/>
        </w:rPr>
      </w:pPr>
      <w:r>
        <w:rPr>
          <w:lang w:eastAsia="ru-RU"/>
        </w:rPr>
        <w:t>Постановлением администрации Шабуровского сельского поселения</w:t>
      </w:r>
    </w:p>
    <w:p>
      <w:pPr>
        <w:pStyle w:val="Normal"/>
        <w:suppressAutoHyphens w:val="false"/>
        <w:ind w:left="2832" w:firstLine="708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ab/>
        <w:tab/>
        <w:t xml:space="preserve">              от «16» июня 2022г.   № 19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ru-RU"/>
        </w:rPr>
        <w:t>«</w:t>
      </w:r>
      <w:r>
        <w:rPr>
          <w:b/>
          <w:bCs/>
          <w:lang w:eastAsia="ru-RU"/>
        </w:rPr>
        <w:t>Развитие физической культуры и спор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 Шабуровском сельском поселении на 2022-2024 годы»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муниципальной программы «Развитие физической культуры и спорт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Шабуровском сельском поселении   на 2022-2024 годы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субъекта бюджетного планирования (распорядителя средств бюдже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Шабуров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Развитие физической культуры и спорта в Шабуровском сельском поселении </w:t>
            </w:r>
            <w:r>
              <w:rPr>
                <w:lang w:eastAsia="ru-RU"/>
              </w:rPr>
              <w:t>на 2022-2024 годы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оптимальных условий для развития в Шабуровском сельском поселении физической культуре и массового спорт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Комплексное решение вопросов физического воспитания и укрепления здоровья населения Шабуровского сельского поселения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Пропаганда и популяризация здорового образа жизни, снижение уровня заболеваемости, наркомании, алкоголизма и преступности среди детей и подростков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ые индикаторы и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  <w:r>
              <w:rPr>
                <w:lang w:eastAsia="ru-RU"/>
              </w:rPr>
              <w:t xml:space="preserve"> Рост граждан поселения, систематически занимающихся физической культурой и спортом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Увеличение единовременной пропускной способности сети спортивных сооружени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Обеспечение населения, систематически занимающегося физкультурой и спортом, спортивным инвентарем и принадлежностям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2022 год и плановый период 2023-2024 годов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Шабуровского сельского поселения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 3575,6 тыс. руб., 2023 год – 272,9 тыс. руб., 2024 год 272,9 тыс. руб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программы и показатели социально-экономического эфф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снижения уровня заболеваемости, наркомании и преступности среди детей и подростков;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- недостаточное привлечение населения к регулярным занятиям физической культурой и спортом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уровень физического состояния и здоровья населения поселения, в том числе молодеж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отсутствие или недостаток тренерских кадров, спортивных организатор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Реализация муниципальной программы «Развитие физической культуры и спорта в Шабуровском сельском поселении на 2021-2023 годы» позволит принять конкретные меры по решению имеющихся проблем, а также улучшить положительные тенденции в развитии возможностей физической культуры и спорта в оздоровлении населения поселения, такие как: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остоянный рост уровня работы по физическому воспитанию и обучению в образовательных, особенно начального профессионального обучения, и дошкольных учреждениях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остоянная работа с инвесторами по повышению заинтересованности во вложении средств в развитие инфраструктуры отрасл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-активная работа по обеспечению населения спортивными площадками и сооружениями. 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II. Цель и задачи программы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Целью Программы является создание оптимальных условий для развития в Шабуровском сельском поселении физической культуры и массового спорта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ными задачами реализуемых программных   мероприятий являютс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2.  Комплексное решение вопросов физического воспитания и укрепления здоровья    населения Шабуровского сельского поселени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крепление физического и нравственного здоровья молодого поколения, их готовности к труду и защите Отчества через систематические занятия физкультурой и спорт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здание материально - технической базы для массовых занятий физической культурой и спортом всех возрастных и социальных групп населения посел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вершенствование системы физического воспитания в дошкольных и образовательных учреждениях, физкультурно-оздоровительной работы на предприятиях и в организациях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формирование у населения устойчивого интереса и потребности в регулярных занятиях физической культурой   и спортом, повышении морально-психологической устойчивост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ение численности населения, занимающегося физической культурой и спортом на постоянной основе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val="en-US" w:eastAsia="ru-RU"/>
        </w:rPr>
        <w:t>III</w:t>
      </w:r>
      <w:r>
        <w:rPr>
          <w:lang w:eastAsia="ru-RU"/>
        </w:rPr>
        <w:t>. Система программных мероприятий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1.  Организационн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68"/>
        <w:gridCol w:w="992"/>
        <w:gridCol w:w="142"/>
        <w:gridCol w:w="851"/>
        <w:gridCol w:w="993"/>
      </w:tblGrid>
      <w:tr>
        <w:trPr>
          <w:trHeight w:val="374" w:hRule="atLeast"/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</w:t>
            </w:r>
          </w:p>
        </w:tc>
      </w:tr>
      <w:tr>
        <w:trPr>
          <w:trHeight w:val="373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 Шабур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афиш, плакатов, при проведении спортивных мероприят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2.  Организация физкультурно-оздоровительной и спортивно-массовой работы в учреждениях, организациях, предприятиях и с населением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работы по пропаганде здорового образа жизни и систематических занятий физической культуре и спортом в трудовых коллективах организаций и пред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3. Официальные физкультурно-оздоровительные и спортивные мероприят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участие сборных команд поселения в спартакиадах Каслинского муниципального района и других спортивных мероприятиях районного масштаб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итогов спортивного года с награждением победителей в номин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4.  Развитие учебно-материальной базы физической культуры и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3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3.5.  Пропаганда физической культуры и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стематическое 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val="en-US" w:eastAsia="ru-RU"/>
        </w:rPr>
        <w:t>IV</w:t>
      </w:r>
      <w:r>
        <w:rPr>
          <w:lang w:eastAsia="ru-RU"/>
        </w:rPr>
        <w:t>. Ожидаемые результаты реализации Программы</w:t>
      </w:r>
    </w:p>
    <w:p>
      <w:pPr>
        <w:pStyle w:val="Normal"/>
        <w:suppressAutoHyphens w:val="false"/>
        <w:ind w:left="90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Реализация   мероприятий, предусмотренных Программой, позволит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формировать базу для обеспечения условий развития физической культуры и массового спорта, проведения официальных физкультурно-оздоровительных и спортивных мероприятий в  Шабуровском сельском  поселени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биться развития массовой физической культуры, детского и любительского спорта, успешного выступления сборных команд поселения на соревнованиях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активно использовать физическую культуру и спорт, как важный компонент нравственного, эстетического и интеллектуального развития подрастающего покол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охват трудоспособного населения систематическими занятиями физической культурой и массовым спорт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единовременную пропускную способность имеющихся спортивных сооружений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овысить объем информации в средствах массовой информации о роли физической культуры и спорта в формировании здорового образа жизни населения поселения, что будет способствовать увеличению качества занимающихся как в    организованных группах, так и занимающихся самостоятельно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val="en-US" w:eastAsia="ru-RU"/>
        </w:rPr>
        <w:t>V</w:t>
      </w:r>
      <w:r>
        <w:rPr>
          <w:lang w:eastAsia="ru-RU"/>
        </w:rPr>
        <w:t xml:space="preserve">. Информационное обеспечение выполнения Программы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Информирование о проведенных на территории Шабуровского сельского поселения спортивно-массовых мероприятиях, а так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Организация управления Программой и контроль за ходом ее реализации</w:t>
      </w:r>
    </w:p>
    <w:p>
      <w:pPr>
        <w:pStyle w:val="Normal"/>
        <w:suppressAutoHyphens w:val="false"/>
        <w:ind w:left="90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540" w:hanging="0"/>
        <w:jc w:val="both"/>
        <w:rPr>
          <w:lang w:eastAsia="ru-RU"/>
        </w:rPr>
      </w:pPr>
      <w:r>
        <w:rPr>
          <w:lang w:eastAsia="ru-RU"/>
        </w:rPr>
        <w:t>5.1. Календарный план мероприятий утверждается главой поселения до 01 января очередного финансового года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5.2.  Контроль за исполнением Программы осуществляет глава Шабуровского сельского поселения, либо лицо, наделенное полномочиям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5.3.  Выделение денежных средств осуществляется через администрацию Шабуровского сельского посе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5.4.  Финансовый контроль осуществляется администрацией Шабуровского сельского посе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Приложение: Таблица Целевых показателей реализации Программы на 2022-2024 годы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муниципальной программе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«Развитие физической культуры и спор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Шабуровском сельском поселени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селении на 2022-2024 годы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Целевые индикаторы и показатели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еализации Программы на 2020-2022 годы</w:t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граждан поселения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овременная пропускная способность объектов спор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24:00Z</dcterms:created>
  <dc:creator>Яскина И.В.</dc:creator>
  <dc:description/>
  <cp:keywords/>
  <dc:language>en-US</dc:language>
  <cp:lastModifiedBy>User3</cp:lastModifiedBy>
  <cp:lastPrinted>2022-06-16T17:37:00Z</cp:lastPrinted>
  <dcterms:modified xsi:type="dcterms:W3CDTF">2022-06-16T12:48:00Z</dcterms:modified>
  <cp:revision>5</cp:revision>
  <dc:subject/>
  <dc:title>ВЦП</dc:title>
</cp:coreProperties>
</file>